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mental de Identificação de Míd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ola: ______________________________________________</w:t>
        <w:tab/>
        <w:tab/>
        <w:t>Equipe de Informática: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06"/>
        <w:gridCol w:w="4111"/>
        <w:gridCol w:w="779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da Mídia / Ti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do Conteú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atégia de Aplicação </w:t>
            </w:r>
          </w:p>
          <w:p>
            <w:pPr>
              <w:pStyle w:val="Normal"/>
              <w:rPr/>
            </w:pPr>
            <w:r>
              <w:rPr/>
              <w:t>(metodologia, objetivo a ser alcançado, atividade a ser trabalhada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mas de Aplicação (Serie/Disciplina/conteúdo/professor /data de aplicação / aula / período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center"/>
      <w:rPr>
        <w:rFonts w:ascii="Verdana" w:hAnsi="Verdana" w:cs="Verdana"/>
        <w:color w:val="00000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5065</wp:posOffset>
          </wp:positionH>
          <wp:positionV relativeFrom="paragraph">
            <wp:posOffset>-8890</wp:posOffset>
          </wp:positionV>
          <wp:extent cx="1165860" cy="1054735"/>
          <wp:effectExtent l="0" t="0" r="0" b="0"/>
          <wp:wrapTight wrapText="bothSides">
            <wp:wrapPolygon edited="0">
              <wp:start x="-46" y="0"/>
              <wp:lineTo x="-46" y="21546"/>
              <wp:lineTo x="21600" y="21546"/>
              <wp:lineTo x="21600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8625</wp:posOffset>
          </wp:positionH>
          <wp:positionV relativeFrom="paragraph">
            <wp:posOffset>139700</wp:posOffset>
          </wp:positionV>
          <wp:extent cx="119761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20"/>
      </w:rPr>
      <w:t>PREFEITURA MUNICIPAL DE ARARIPE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Secretaria de Educação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entro de Inclusão Digital</w:t>
    </w:r>
  </w:p>
  <w:p>
    <w:pPr>
      <w:pStyle w:val="Corpodetexto31"/>
      <w:jc w:val="center"/>
      <w:rPr/>
    </w:pPr>
    <w:r>
      <w:rPr>
        <w:color w:val="000000"/>
        <w:sz w:val="16"/>
      </w:rPr>
      <w:t>R. Alexandre Arraes, 142, Centro – Araripe- CE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CNPJ: 07.539.984/0001-22 / CGF: 06.920.241-9</w:t>
    </w:r>
  </w:p>
  <w:p>
    <w:pPr>
      <w:pStyle w:val="Normal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Fone: (88) 3530-1245 / Fax: (88) 3530-1280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ORDENAÇÃO PEDAGOGICA DE MIDIAS NA EDUCAÇÃ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4:00Z</dcterms:created>
  <dc:creator>Telecentro</dc:creator>
  <dc:description/>
  <cp:keywords/>
  <dc:language>en-US</dc:language>
  <cp:lastModifiedBy>Luiz</cp:lastModifiedBy>
  <cp:lastPrinted>2010-03-15T08:58:00Z</cp:lastPrinted>
  <dcterms:modified xsi:type="dcterms:W3CDTF">2010-03-15T12:03:00Z</dcterms:modified>
  <cp:revision>6</cp:revision>
  <dc:subject/>
  <dc:title>CENTRO DE INCLUSÃO DIGITAL - CID</dc:title>
</cp:coreProperties>
</file>